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pacing w:val="38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ind w:left="567" w:hanging="567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27.11.2015  № 33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управлении муниципальной собственностью Ростовкинского сельского поселения Омского муниципального района Ом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07.2014 №256-ФЗ «О внесении изменений в Федеральный закон «О концессионных соглашениях» и отдельные законодательные акты Российской Федерации», изменениями в Федеральном законе от 21.07.2005 №115-ФЗ «О концессионных соглашениях», 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 с целью приведения нормативно-правового акта в соответствие с действующим законодательством,  Совет Ростовкин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ложение об управлении муниципальной собственностью Ростовкинского сельского поселения Омского муниципального района Омской области, утвержденное Решением Совета Ростовкинского сельского поселения Омского муниципального района Омской области от 25.01.2007 года №2 (далее – Положение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 части 1 статьи 11.1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ринимает решения о передаче объектов муниципальной собственности во временное или в постоянное пользование физическим и юридическим лицам, органам государственной власти, органам местного самоуправления иных муниципальных образований, отчуждении, совершении иных сделок, в порядке, установленном Советом Ростовкинского сельского поселения Омского муниципального района Омской области в соответствии с федеральными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в соответствии со своими полномочиями каждый год до 1 февраля текущего календарного года утверждает перечень объектов, в отношении которых планируется заключение концессионных соглашений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еречень, после его утверждения подлежит размещению на официальном сайте в сети «Интернет» для размещения информации о проведении торгов, определенном Правительством Российской Федерации, а также на официальном сайте концедента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ключения в перечень объектов, в отношении которых планируется заключение концессионных соглашений,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Администрация Ростовкинского сельского поселения размещает на официальном сайте в сети «Интернет» сведения о порядке получения копии подготовленного в соответствии с требованиями нормативных правовых актов Российской Федерации в сфере теплоснабжения, сфере водоснабжения и водоотведения отчета о техническом обследовании имущества, предлагаемого к включению в объект концессионного соглашения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15024FFD65CEE78043F669059A268A651BB55A6D157CC88418E6DEu155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4:00Z</dcterms:created>
  <dc:creator>User</dc:creator>
  <dc:description/>
  <cp:keywords/>
  <dc:language>en-US</dc:language>
  <cp:lastModifiedBy>комп-1</cp:lastModifiedBy>
  <cp:lastPrinted>2015-11-26T17:38:00Z</cp:lastPrinted>
  <dcterms:modified xsi:type="dcterms:W3CDTF">2015-11-26T11:40:00Z</dcterms:modified>
  <cp:revision>8</cp:revision>
  <dc:subject/>
  <dc:title>ОМСКИЙ  МУНИЦИПАЛЬНЫЙ  РАЙОН ОМСКОЙ  ОБЛАСТИ</dc:title>
</cp:coreProperties>
</file>